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bookmarkStart w:id="0" w:name="TRP14"/>
            <w:bookmarkEnd w:id="0"/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/</w:t>
            </w: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"/>
        <w:gridCol w:w="425"/>
        <w:gridCol w:w="878"/>
        <w:gridCol w:w="540"/>
        <w:gridCol w:w="1125"/>
        <w:gridCol w:w="21"/>
        <w:gridCol w:w="413"/>
        <w:gridCol w:w="567"/>
        <w:gridCol w:w="2268"/>
      </w:tblGrid>
      <w:tr>
        <w:trPr/>
        <w:tc>
          <w:tcPr>
            <w:tcW w:w="50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4678" w:leader="underscor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reno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493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4722" w:leader="underscor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unicípi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4722" w:leader="underscor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 de vegetaçã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4722" w:leader="underscor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clividade médi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 de solo predominante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722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ssura da camada vegetal</w:t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4722" w:leader="underscore"/>
              </w:tabs>
              <w:rPr/>
            </w:pPr>
            <w:r>
              <w:rPr>
                <w:sz w:val="22"/>
              </w:rPr>
              <w:t xml:space="preserve">mínim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722" w:leader="underscor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4722" w:leader="underscore"/>
              </w:tabs>
              <w:spacing w:before="0" w:after="120"/>
              <w:rPr/>
            </w:pPr>
            <w:r>
              <w:rPr>
                <w:sz w:val="22"/>
              </w:rPr>
              <w:t xml:space="preserve">médi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4722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istência de áreas brejosas e/ou com ocorrência de solos moles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722" w:leader="underscor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3_4188678609"/>
            <w:bookmarkStart w:id="2" w:name="__Fieldmark__23_418867860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não</w:t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4722" w:leader="underscor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39" w:leader="underscore"/>
              </w:tabs>
              <w:spacing w:before="0" w:after="1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4_4188678609"/>
            <w:bookmarkStart w:id="4" w:name="__Fieldmark__24_418867860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sim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ios mínimos de curvas de concordâncias entre alinhamentos de quadra: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923" w:leader="underscor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 xml:space="preserve">Ângulo entre alinhamentos maior ou igual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right" w:pos="9923" w:leader="underscor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 xml:space="preserve">Ângulo entre alinhamentos inferior a 75°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sistências mínimas do terreno abaixo do greide de terraplenagem, em áreas de corte ou aterro inferior a 1,00m: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820" w:leader="underscor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no 1º metro = SPT min. =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820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 xml:space="preserve">no 2º metro = SPT min. =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xistência de áreas que necessitam tratamento ou substituição dos solos locais </w:t>
            </w:r>
            <w:r>
              <w:rPr>
                <w:sz w:val="22"/>
              </w:rPr>
              <w:t>(não consideradas as cargas das fundações das U.H.)</w:t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4722" w:leader="underscore"/>
              </w:tabs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0_4188678609"/>
            <w:bookmarkStart w:id="6" w:name="__Fieldmark__30_418867860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não</w:t>
            </w:r>
          </w:p>
        </w:tc>
      </w:tr>
      <w:tr>
        <w:trPr>
          <w:trHeight w:val="640" w:hRule="atLeast"/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1_4188678609"/>
            <w:bookmarkStart w:id="8" w:name="__Fieldmark__31_4188678609"/>
            <w:bookmarkEnd w:id="8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im - solução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</w:rPr>
              <w:t>Sistema viário:</w:t>
            </w:r>
            <w:r>
              <w:rPr>
                <w:sz w:val="22"/>
              </w:rPr>
              <w:tab/>
              <w:t>rampas:</w:t>
            </w:r>
          </w:p>
        </w:tc>
        <w:tc>
          <w:tcPr>
            <w:tcW w:w="3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53" w:leader="underscore"/>
              </w:tabs>
              <w:rPr/>
            </w:pPr>
            <w:r>
              <w:rPr>
                <w:sz w:val="22"/>
              </w:rPr>
              <w:t xml:space="preserve">mínima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53" w:leader="underscore"/>
              </w:tabs>
              <w:rPr/>
            </w:pPr>
            <w:r>
              <w:rPr>
                <w:sz w:val="22"/>
              </w:rPr>
              <w:t xml:space="preserve">máxima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right" w:pos="2977" w:leader="none"/>
              </w:tabs>
              <w:rPr/>
            </w:pPr>
            <w:r>
              <w:rPr>
                <w:b/>
                <w:sz w:val="22"/>
              </w:rPr>
              <w:t>Taludes:</w:t>
            </w:r>
            <w:r>
              <w:rPr>
                <w:sz w:val="22"/>
              </w:rPr>
              <w:tab/>
              <w:t>alturas máximas</w:t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324" w:leader="underscore"/>
              </w:tabs>
              <w:rPr/>
            </w:pPr>
            <w:r>
              <w:rPr>
                <w:sz w:val="22"/>
              </w:rPr>
              <w:t xml:space="preserve">frente de lotes (casas)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324" w:leader="underscore"/>
              </w:tabs>
              <w:rPr/>
            </w:pPr>
            <w:r>
              <w:rPr>
                <w:sz w:val="22"/>
              </w:rPr>
              <w:t xml:space="preserve">entre laterais de lotes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324" w:leader="underscore"/>
              </w:tabs>
              <w:spacing w:before="0" w:after="120"/>
              <w:rPr/>
            </w:pPr>
            <w:r>
              <w:rPr>
                <w:sz w:val="22"/>
              </w:rPr>
              <w:t xml:space="preserve">entre fundos de lotes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right" w:pos="2977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>inclinações máximas (V:H)</w:t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99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corte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99" w:leader="underscor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aterro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529" w:leader="underscore"/>
              </w:tabs>
              <w:spacing w:before="0" w:after="120"/>
              <w:rPr/>
            </w:pPr>
            <w:r>
              <w:rPr>
                <w:b/>
                <w:sz w:val="22"/>
              </w:rPr>
              <w:t>Renques:</w:t>
            </w:r>
            <w:r>
              <w:rPr>
                <w:sz w:val="22"/>
              </w:rPr>
              <w:t xml:space="preserve"> escalonamentos utilizados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</w:rPr>
              <w:t>Camada vegetal</w:t>
            </w:r>
            <w:r>
              <w:rPr>
                <w:sz w:val="22"/>
              </w:rPr>
              <w:t xml:space="preserve"> - aproveitamento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1_4188678609"/>
            <w:bookmarkStart w:id="10" w:name="__Fieldmark__41_4188678609"/>
            <w:bookmarkEnd w:id="10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im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2_4188678609"/>
            <w:bookmarkStart w:id="12" w:name="__Fieldmark__42_4188678609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 critério da fiscalização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</w:rPr>
              <w:t>Solos argilosos</w:t>
            </w:r>
            <w:r>
              <w:rPr>
                <w:sz w:val="22"/>
              </w:rPr>
              <w:t xml:space="preserve"> - selecionamento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3_4188678609"/>
            <w:bookmarkStart w:id="14" w:name="__Fieldmark__43_4188678609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im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4_4188678609"/>
            <w:bookmarkStart w:id="16" w:name="__Fieldmark__44_4188678609"/>
            <w:bookmarkEnd w:id="16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tilização de áreas externas</w:t>
            </w:r>
            <w:r>
              <w:rPr>
                <w:sz w:val="22"/>
              </w:rPr>
              <w:t xml:space="preserve"> - distância até a obra: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4324" w:leader="underscore"/>
              </w:tabs>
              <w:rPr/>
            </w:pPr>
            <w:r>
              <w:rPr>
                <w:sz w:val="22"/>
              </w:rPr>
              <w:t xml:space="preserve">jazida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km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4324" w:leader="underscore"/>
              </w:tabs>
              <w:spacing w:before="0" w:after="120"/>
              <w:rPr/>
            </w:pPr>
            <w:r>
              <w:rPr>
                <w:sz w:val="22"/>
              </w:rPr>
              <w:t xml:space="preserve">bota-fora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km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istência de área "non aedificandi"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7_4188678609"/>
            <w:bookmarkStart w:id="18" w:name="__Fieldmark__47_4188678609"/>
            <w:bookmarkEnd w:id="18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ão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4324" w:leader="underscore"/>
              </w:tabs>
              <w:spacing w:before="0" w:after="12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8_4188678609"/>
            <w:bookmarkStart w:id="20" w:name="__Fieldmark__48_4188678609"/>
            <w:bookmarkEnd w:id="20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im - largura da faixa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m</w:t>
            </w:r>
          </w:p>
        </w:tc>
      </w:tr>
      <w:tr>
        <w:trPr>
          <w:cantSplit w:val="true"/>
        </w:trPr>
        <w:tc>
          <w:tcPr>
            <w:tcW w:w="7725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senvolvimento de projeto de drenagem para a fase de terraplenage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0_4188678609"/>
            <w:bookmarkStart w:id="22" w:name="__Fieldmark__50_4188678609"/>
            <w:bookmarkEnd w:id="22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7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1_4188678609"/>
            <w:bookmarkStart w:id="24" w:name="__Fieldmark__51_4188678609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Style w:val="PageNumbe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TRP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7305</wp:posOffset>
          </wp:positionH>
          <wp:positionV relativeFrom="paragraph">
            <wp:posOffset>116840</wp:posOffset>
          </wp:positionV>
          <wp:extent cx="2480310" cy="85090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p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6:00Z</dcterms:created>
  <dc:creator>Paulo Roberto S. P. Santos</dc:creator>
  <dc:description/>
  <cp:keywords/>
  <dc:language>en-US</dc:language>
  <cp:lastModifiedBy>SBilemjian</cp:lastModifiedBy>
  <dcterms:modified xsi:type="dcterms:W3CDTF">2009-01-14T21:16:00Z</dcterms:modified>
  <cp:revision>2</cp:revision>
  <dc:subject/>
  <dc:title>Empreendimento</dc:title>
</cp:coreProperties>
</file>