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mpreendime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71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1413"/>
        <w:gridCol w:w="1413"/>
      </w:tblGrid>
      <w:tr>
        <w:trPr>
          <w:trHeight w:val="23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ência / Assunto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ata  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0" w:after="0"/>
              <w:ind w:left="284" w:hanging="284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65"/>
        <w:gridCol w:w="5194"/>
        <w:gridCol w:w="165"/>
        <w:gridCol w:w="1961"/>
        <w:gridCol w:w="165"/>
        <w:gridCol w:w="1253"/>
      </w:tblGrid>
      <w:tr>
        <w:trPr/>
        <w:tc>
          <w:tcPr>
            <w:tcW w:w="10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IS E SERVIÇO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NIDAD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sz w:val="22"/>
              </w:rPr>
              <w:t>Abertura de val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scavação mecânic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scavação manua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aterro compactad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moção de material excedente para</w:t>
              <w:br/>
              <w:t>Distância de 1,0km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coramento de valas, conforme PP-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ntaleteament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scontínu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ínu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Berços para tubos, conforme PP-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stro de brita nº 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stro de brita nº 3 e 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stro de concreto magro - fck 9 MP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Fornecimento e assentamento de tubo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bos de PVC rígid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Tubos de concreto simples, classe C-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2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3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2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4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2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bos de concreto armado, classe CA-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4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6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8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170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880" w:type="dxa"/>
        <w:jc w:val="left"/>
        <w:tblInd w:w="707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1410"/>
        <w:gridCol w:w="1413"/>
      </w:tblGrid>
      <w:tr>
        <w:trPr>
          <w:trHeight w:val="23" w:hRule="atLeas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1" w:leader="none"/>
          <w:tab w:val="left" w:pos="1253" w:leader="none"/>
          <w:tab w:val="left" w:pos="6450" w:leader="none"/>
          <w:tab w:val="left" w:pos="6612" w:leader="none"/>
          <w:tab w:val="left" w:pos="8576" w:leader="none"/>
          <w:tab w:val="left" w:pos="8759" w:leader="none"/>
          <w:tab w:val="left" w:pos="9994" w:leader="none"/>
        </w:tabs>
        <w:ind w:left="70" w:hanging="0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65"/>
        <w:gridCol w:w="5194"/>
        <w:gridCol w:w="165"/>
        <w:gridCol w:w="1961"/>
        <w:gridCol w:w="165"/>
        <w:gridCol w:w="1253"/>
      </w:tblGrid>
      <w:tr>
        <w:trPr/>
        <w:tc>
          <w:tcPr>
            <w:tcW w:w="10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IS E SERVIÇO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.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.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2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3.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ubos de concreto simples para dreno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2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ind w:left="-57" w:hanging="0"/>
              <w:rPr>
                <w:sz w:val="22"/>
              </w:rPr>
            </w:pPr>
            <w:r>
              <w:rPr>
                <w:b/>
                <w:sz w:val="22"/>
              </w:rPr>
              <w:t>Poços de visita de alvenaria, conforme PP-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alõ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.1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,40 X 1,40</w:t>
              <w:br/>
              <w:t>a - jogo de lajes (superior e inferior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 - paredes (altura tota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.1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,60 X 1,60</w:t>
              <w:br/>
              <w:t>a - jogo de lajes (superior e inferior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 - paredes (altura tota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.1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1,80 X 1,80</w:t>
              <w:br/>
              <w:t>a - jogo de lajes (superior e inferior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 - paredes (altura tota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.1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 X 2,00</w:t>
              <w:br/>
              <w:t>a - jogo de lajes (superior e inferior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ind w:left="170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 - paredes (altura tota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ind w:left="170" w:hanging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miné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ampõ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Poços de visita de concreto, conforme PP-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Balão: concreto armado</w:t>
              <w:br/>
            </w:r>
            <w:r>
              <w:rPr>
                <w:sz w:val="18"/>
              </w:rPr>
              <w:t>(chaminés e tampões inclusos nos itens 5.2 e 5.3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Caixas pluviais, conforme PP-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P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 - jogo de lajes (fundo e tampa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 - paredes (altura tota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P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2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 - jogo de lajes (fundo e tampa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2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b - paredes (altura tota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10" w:gutter="0" w:header="0" w:top="170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880" w:type="dxa"/>
        <w:jc w:val="left"/>
        <w:tblInd w:w="707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1410"/>
        <w:gridCol w:w="1413"/>
      </w:tblGrid>
      <w:tr>
        <w:trPr>
          <w:trHeight w:val="23" w:hRule="atLeas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1" w:leader="none"/>
          <w:tab w:val="left" w:pos="1253" w:leader="none"/>
          <w:tab w:val="left" w:pos="6450" w:leader="none"/>
          <w:tab w:val="left" w:pos="6612" w:leader="none"/>
          <w:tab w:val="left" w:pos="8576" w:leader="none"/>
          <w:tab w:val="left" w:pos="8759" w:leader="none"/>
          <w:tab w:val="left" w:pos="9994" w:leader="none"/>
        </w:tabs>
        <w:ind w:left="70" w:hanging="0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65"/>
        <w:gridCol w:w="5194"/>
        <w:gridCol w:w="165"/>
        <w:gridCol w:w="1941"/>
        <w:gridCol w:w="165"/>
        <w:gridCol w:w="1273"/>
      </w:tblGrid>
      <w:tr>
        <w:trPr/>
        <w:tc>
          <w:tcPr>
            <w:tcW w:w="10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IS E SERVIÇO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P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3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 - jogo de lajes (fundo e tampa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7.3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 - paredes (altura total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Bocas de lobo, conforme PP-1 e PP-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mpl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upl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ipl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ádrupl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Guias e sarjetas, conforme PP-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Sarjetões, conforme PP-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Enrocamentos, conforme PP-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Bocas, conforme PP-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6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2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8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2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1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Canaleta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meia-cana, pré-moldad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1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3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1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N 4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tangular, conforme detalhe PP-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2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2.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2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2.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2.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pacing w:val="-6"/>
              </w:rPr>
            </w:pPr>
            <w:r>
              <w:rPr>
                <w:spacing w:val="-6"/>
                <w:sz w:val="20"/>
              </w:rPr>
              <w:t>Trapezoidal, moldadas in-loco, conforme detalhe PP-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3.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T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10" w:gutter="0" w:header="0" w:top="170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88"/>
        <w:gridCol w:w="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8"/>
      </w:tblGrid>
      <w:tr>
        <w:trPr/>
        <w:tc>
          <w:tcPr>
            <w:tcW w:w="7088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gridSpan w:val="11"/>
            <w:tcBorders>
              <w:top w:val="single" w:sz="36" w:space="0" w:color="000000"/>
            </w:tcBorders>
          </w:tcPr>
          <w:p>
            <w:pPr>
              <w:pStyle w:val="Normal"/>
              <w:spacing w:before="8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ódigo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2880" w:type="dxa"/>
        <w:jc w:val="left"/>
        <w:tblInd w:w="707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7"/>
        <w:gridCol w:w="1410"/>
        <w:gridCol w:w="1413"/>
      </w:tblGrid>
      <w:tr>
        <w:trPr>
          <w:trHeight w:val="23" w:hRule="atLeas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olha</w:t>
            </w:r>
          </w:p>
        </w:tc>
      </w:tr>
      <w:tr>
        <w:trPr>
          <w:trHeight w:val="23" w:hRule="atLeas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3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1" w:leader="none"/>
          <w:tab w:val="left" w:pos="1253" w:leader="none"/>
          <w:tab w:val="left" w:pos="6450" w:leader="none"/>
          <w:tab w:val="left" w:pos="6612" w:leader="none"/>
          <w:tab w:val="left" w:pos="8576" w:leader="none"/>
          <w:tab w:val="left" w:pos="8759" w:leader="none"/>
          <w:tab w:val="left" w:pos="9994" w:leader="none"/>
        </w:tabs>
        <w:ind w:left="70" w:hanging="0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256"/>
        <w:gridCol w:w="5083"/>
        <w:gridCol w:w="165"/>
        <w:gridCol w:w="1961"/>
        <w:gridCol w:w="165"/>
        <w:gridCol w:w="1273"/>
      </w:tblGrid>
      <w:tr>
        <w:trPr/>
        <w:tc>
          <w:tcPr>
            <w:tcW w:w="10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170" w:hanging="0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IS E SERVIÇO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DADE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DADE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3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T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3.3.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T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árgula, conforme detalhe PP-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4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G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G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b/>
                <w:sz w:val="22"/>
              </w:rPr>
              <w:t>Rápido retangular, conforme PP-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ápido retangular, conforme PP-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R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6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R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6.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R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6.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R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po RR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ta geotextil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a de leão, conforme PP-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w:t>Curva 90</w:t>
            </w: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 xml:space="preserve">, PVC, </w:t>
            </w:r>
            <w:r>
              <w:rPr>
                <w:rFonts w:eastAsia="Symbol" w:cs="Symbol" w:ascii="Symbol" w:hAnsi="Symbol"/>
                <w:b/>
                <w:sz w:val="22"/>
              </w:rPr>
              <w:t></w:t>
            </w:r>
            <w:r>
              <w:rPr>
                <w:b/>
                <w:sz w:val="22"/>
              </w:rPr>
              <w:t xml:space="preserve"> 75mm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w:t>Curva 45</w:t>
            </w:r>
            <w:r>
              <w:rPr>
                <w:rFonts w:eastAsia="Symbol" w:cs="Symbol" w:ascii="Symbol" w:hAnsi="Symbol"/>
                <w:b/>
                <w:sz w:val="22"/>
              </w:rPr>
              <w:t></w:t>
            </w:r>
            <w:r>
              <w:rPr>
                <w:b/>
                <w:sz w:val="22"/>
              </w:rPr>
              <w:t xml:space="preserve">, PVC, </w:t>
            </w:r>
            <w:r>
              <w:rPr>
                <w:rFonts w:eastAsia="Symbol" w:cs="Symbol" w:ascii="Symbol" w:hAnsi="Symbol"/>
                <w:b/>
                <w:sz w:val="22"/>
              </w:rPr>
              <w:t></w:t>
            </w:r>
            <w:r>
              <w:rPr>
                <w:b/>
                <w:sz w:val="22"/>
              </w:rPr>
              <w:t xml:space="preserve"> 100mm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lo com grelha quadrada (25x25cm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un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240" w:after="0"/>
              <w:ind w:lef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ida d’água em degrau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Concreto fck </w:t>
            </w: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 xml:space="preserve"> 15 MP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22.2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pacing w:before="12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22.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ço CA 50 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Heading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10" w:gutter="0" w:header="0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left"/>
      <w:rPr>
        <w:sz w:val="16"/>
      </w:rPr>
    </w:pPr>
    <w:r>
      <w:rPr>
        <w:sz w:val="16"/>
      </w:rPr>
      <w:t>DRE 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left"/>
      <w:rPr>
        <w:sz w:val="16"/>
      </w:rPr>
    </w:pPr>
    <w:r>
      <w:rPr>
        <w:sz w:val="16"/>
      </w:rPr>
      <w:t>DRE 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left"/>
      <w:rPr>
        <w:sz w:val="16"/>
      </w:rPr>
    </w:pPr>
    <w:r>
      <w:rPr>
        <w:sz w:val="16"/>
      </w:rPr>
      <w:t>DRE 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left"/>
      <w:rPr>
        <w:sz w:val="16"/>
      </w:rPr>
    </w:pPr>
    <w:r>
      <w:rPr>
        <w:sz w:val="16"/>
      </w:rPr>
      <w:t>DRE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8558" w:leader="none"/>
        <w:tab w:val="left" w:pos="9971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80105</wp:posOffset>
          </wp:positionH>
          <wp:positionV relativeFrom="paragraph">
            <wp:posOffset>2311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8558" w:leader="none"/>
        <w:tab w:val="left" w:pos="9971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80105</wp:posOffset>
          </wp:positionH>
          <wp:positionV relativeFrom="paragraph">
            <wp:posOffset>1168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8558" w:leader="none"/>
        <w:tab w:val="left" w:pos="9971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0105</wp:posOffset>
          </wp:positionH>
          <wp:positionV relativeFrom="paragraph">
            <wp:posOffset>1168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7145" w:leader="none"/>
        <w:tab w:val="left" w:pos="8558" w:leader="none"/>
        <w:tab w:val="left" w:pos="9971" w:leader="none"/>
      </w:tabs>
      <w:spacing w:before="1260" w:after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0105</wp:posOffset>
          </wp:positionH>
          <wp:positionV relativeFrom="paragraph">
            <wp:posOffset>116840</wp:posOffset>
          </wp:positionV>
          <wp:extent cx="2971800" cy="1019810"/>
          <wp:effectExtent l="0" t="0" r="0" b="0"/>
          <wp:wrapTight wrapText="bothSides">
            <wp:wrapPolygon edited="0">
              <wp:start x="-105" y="0"/>
              <wp:lineTo x="-105" y="21287"/>
              <wp:lineTo x="21600" y="21287"/>
              <wp:lineTo x="21600" y="0"/>
              <wp:lineTo x="-105" y="0"/>
            </wp:wrapPolygon>
          </wp:wrapTight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284" w:hanging="284"/>
      <w:outlineLvl w:val="1"/>
    </w:pPr>
    <w:rPr>
      <w:b/>
      <w:cap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51:00Z</dcterms:created>
  <dc:creator>ELLUM - Comunicação Visual</dc:creator>
  <dc:description/>
  <cp:keywords/>
  <dc:language>en-US</dc:language>
  <cp:lastModifiedBy>SBilemjian</cp:lastModifiedBy>
  <dcterms:modified xsi:type="dcterms:W3CDTF">2009-01-14T20:51:00Z</dcterms:modified>
  <cp:revision>2</cp:revision>
  <dc:subject/>
  <dc:title>Empreendimento</dc:title>
</cp:coreProperties>
</file>